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877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10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              № ______________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 xml:space="preserve">О формировании и ведении регио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ой системы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государственной итоговой аттестации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Style22"/>
        <w:spacing w:lineRule="auto" w:line="276"/>
        <w:ind w:firstLine="708"/>
        <w:jc w:val="both"/>
        <w:rPr>
          <w:szCs w:val="28"/>
          <w:lang w:bidi="ru-RU"/>
        </w:rPr>
      </w:pPr>
      <w:r>
        <w:rPr>
          <w:lang w:bidi="ru-RU"/>
        </w:rPr>
        <w:t>В соответствии с Федеральным законом от 29 декабря 2012 г. № 273-ФЗ                 «Об образовании в Российской Федерации», постановлением Правительства Российской Федерации от 31 августа 2013 г.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с целью организованного проведения государственной итоговой аттестации (далее - ГИА) на территории Республики Татарстан в 2018 году</w:t>
      </w:r>
      <w:r>
        <w:rPr>
          <w:sz w:val="40"/>
          <w:lang w:bidi="ru-RU"/>
        </w:rPr>
        <w:t xml:space="preserve">                     </w:t>
      </w:r>
      <w:r>
        <w:rPr>
          <w:szCs w:val="28"/>
          <w:lang w:bidi="ru-RU"/>
        </w:rPr>
        <w:t>п р и к а з ы в а ю:</w:t>
      </w:r>
    </w:p>
    <w:p>
      <w:pPr>
        <w:pStyle w:val="Style22"/>
        <w:spacing w:lineRule="auto" w:line="276"/>
        <w:ind w:firstLine="708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значить кураторами по работе с региональной информационной системой обеспечения ГИА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бучающихся, освоивших основные образовательные программы среднего общего образования Г.И.Исламову, ведущего советника отдела общего образования и итоговой аттестации обучающихс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бучающихся, освоивших основные образовательные программы основного общего образования М.В.Алексееву, ведущего советника отдела  развития информационных технологий и безопас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Государственному бюджетному учреждению «Республиканский центр мониторинга качества образования» (А.Р.Мухаметов) осуществлять техническое сопровождение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- РИС)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еспечить техническое функционирование РИС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значить лиц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ветственных за внесение сведений в РИ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ветственных за обработку информации, содержащейся в РИ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меющих право доступа к РИ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bidi="ru-RU"/>
        </w:rPr>
        <w:t>ответственных за обеспечение мер по защите информации, содержащейся в РИС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существлять внесение сведений в РИС в соответствии с планом - графиком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еспечивать безопасное хранение и использование сведений, содержащихся в РИС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существлять автоматизированную обработку информации, содержащейся в РИС, в установленном порядке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еспечить доступ к информации, содержащейся в РИС, в установленном порядке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еспечить защиту информации, содержащейся в РИС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еспечить взаимодействие РИС с федеральной информационной системой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едставлять сведения, содержащиеся в РИС, Министерству образования и науки Республики Татарста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уководителям органов местного самоуправления, осуществляющих управление в сфере образования, образовательных организаций, реализующих образовательные программы основного общего, и (или) среднего общего образования, и (или) среднего профессионального образования на базе основного общего образования с одновременным получением среднего общего образова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значить лиц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ветственных за внесение сведений в РИ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ветственных за обработку информации, содержащейся в РИ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меющих право доступа к РИ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ветственных за обеспечение мер по защите информации, содержащейся в РИС.</w:t>
      </w:r>
    </w:p>
    <w:p>
      <w:pPr>
        <w:pStyle w:val="TextBody"/>
        <w:numPr>
          <w:ilvl w:val="1"/>
          <w:numId w:val="2"/>
        </w:numPr>
        <w:spacing w:before="0" w:after="0"/>
        <w:ind w:left="0" w:firstLine="708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существлять внесение сведений в РИС в установленном порядке в соответствии с планом-граф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Контроль за исполнение данного приказа возложить на начальника управления общего образования Т.Т. Федо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Премьер-минис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 – министра                                                               Р.Т. Бург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1:00Z</dcterms:created>
  <dc:creator>SuperAdmin</dc:creator>
  <dc:description/>
  <dc:language>en-US</dc:language>
  <cp:lastModifiedBy>Amirova</cp:lastModifiedBy>
  <cp:lastPrinted>2016-01-28T13:42:00Z</cp:lastPrinted>
  <dcterms:modified xsi:type="dcterms:W3CDTF">2017-12-15T08:16:00Z</dcterms:modified>
  <cp:revision>4</cp:revision>
  <dc:subject/>
  <dc:title>ГОСУДАРСТВЕННОЕ УЧРЕЖДЕНИЕ</dc:title>
</cp:coreProperties>
</file>